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5825</wp:posOffset>
            </wp:positionH>
            <wp:positionV relativeFrom="paragraph">
              <wp:posOffset>-600075</wp:posOffset>
            </wp:positionV>
            <wp:extent cx="962025" cy="120904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Butlers Restaurant A La Carte Menu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Star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io of Pan Fried Brixham Scallops, Chorizo, Sauce Vierge £8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weetcorn &amp; Chicken Chowder, Prawn Toast Croutons £6.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rry Tomato Tart Tartin, Rocket &amp; Parmesan Salad, Balsamic Reduction £6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ed Boar and Wild Mushroom Terrine, Orange &amp; Walnut Salad, Toasted Brioche £6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ssels, Cider, Garlic and Parsley Sauce, Crusty Bread £8.50 / £14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ain Cour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illet of Local Beef Medallions, Thyme Rosti, Roasted Vine Tomato, Honey Glazed Carrots, Bordelaise Sauce £22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inated Pork Fillet, Cream Spinach, Sage Potato Cake, Wild Mushroom Jus £16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 Fried Wild Sea Bass on Herb Cous Cous, Trio of Sauté Vegetables, Lemon &amp; Lime Dressing  £18.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oin of Lamb Wrapped in Pancetta, </w:t>
      </w:r>
      <w:r>
        <w:rPr>
          <w:color w:val="000000"/>
          <w:sz w:val="22"/>
          <w:szCs w:val="22"/>
        </w:rPr>
        <w:t>Dauphinoise</w:t>
      </w:r>
      <w:r>
        <w:rPr>
          <w:sz w:val="22"/>
        </w:rPr>
        <w:t xml:space="preserve"> Potatoes, Confit Red Cabbage, Lamb &amp; Port Jus £21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tternut Squash &amp; Sage Risotto, Crisp Root Vegetables £12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rn Fed Chicken Supreme, Pesto Mousse, Pasta Parmesan Cream £15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sse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colate Fondant, Baileys Milk Shake, White Chocolate Ice Cream £5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acle Sponge Pudding, Butterscotch Sauce, Vanilla Pod Ice Cream £5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wberry Mille Feuille, Devonshire Clotted Cream £5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nilla Crème Brulee, Drunken Fruit Soup £5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itish Cheese Plate, Chutney &amp; Water Biscuits £6.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6274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62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0:00Z</dcterms:created>
  <dc:creator>reception03</dc:creator>
  <dc:description/>
  <dc:language>en-US</dc:language>
  <cp:lastModifiedBy>vbkjhb</cp:lastModifiedBy>
  <cp:lastPrinted>2009-02-02T14:48:00Z</cp:lastPrinted>
  <dcterms:modified xsi:type="dcterms:W3CDTF">2009-04-03T11:10:00Z</dcterms:modified>
  <cp:revision>2</cp:revision>
  <dc:subject/>
  <dc:title/>
</cp:coreProperties>
</file>