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To Start</w:t>
      </w:r>
    </w:p>
    <w:p>
      <w:pPr>
        <w:pStyle w:val="Center"/>
        <w:rPr/>
      </w:pPr>
      <w:r>
        <w:rPr/>
        <w:t>HONEYDEW MELON</w:t>
        <w:br/>
        <w:t>£3.95</w:t>
        <w:br/>
        <w:t>Fan of chilled honeydew melon served with fresh exotic fruits on a raspberry fruit coulis.</w:t>
      </w:r>
    </w:p>
    <w:p>
      <w:pPr>
        <w:pStyle w:val="Center"/>
        <w:rPr/>
      </w:pPr>
      <w:r>
        <w:rPr/>
        <w:t>BUTTERFLY PRAWNS</w:t>
        <w:br/>
        <w:t>£3.95</w:t>
        <w:br/>
        <w:t>Breaded Japanese king prawns served with a garlic mayonnaise dip.</w:t>
      </w:r>
    </w:p>
    <w:p>
      <w:pPr>
        <w:pStyle w:val="Center"/>
        <w:rPr/>
      </w:pPr>
      <w:r>
        <w:rPr/>
        <w:t>MUSHROOM FLAMBE</w:t>
        <w:br/>
        <w:t>£4.25</w:t>
        <w:br/>
        <w:t>Fresh button mushrooms tossed in garlic butter then flambéed in cognac and served on a herb crouton.</w:t>
      </w:r>
    </w:p>
    <w:p>
      <w:pPr>
        <w:pStyle w:val="Center"/>
        <w:rPr/>
      </w:pPr>
      <w:r>
        <w:rPr/>
        <w:t>ORIENTAL DIMSUM</w:t>
        <w:br/>
        <w:t>£3.45</w:t>
        <w:br/>
        <w:t>Curried chicken samosa, Chinese vegetable spring roll and Thai green chicken parcel served with a sweet chilli dipping sauce.</w:t>
      </w:r>
    </w:p>
    <w:p>
      <w:pPr>
        <w:pStyle w:val="Center"/>
        <w:rPr/>
      </w:pPr>
      <w:r>
        <w:rPr/>
        <w:t>PRAWN COCKTAIL</w:t>
        <w:br/>
        <w:t>£3.45</w:t>
        <w:br/>
        <w:t>North Atlantic prawns bound together with a marie rose sauce on a bed of seasonal leaves and served with brown bread and butter.</w:t>
      </w:r>
    </w:p>
    <w:p>
      <w:pPr>
        <w:pStyle w:val="Center"/>
        <w:rPr/>
      </w:pPr>
      <w:r>
        <w:rPr/>
        <w:t>SOUP OF THE DAY</w:t>
        <w:br/>
        <w:t>£2.95</w:t>
        <w:br/>
        <w:t>Fresh seasonal soup served with chunky bread.</w:t>
      </w:r>
    </w:p>
    <w:p>
      <w:pPr>
        <w:pStyle w:val="Heading2"/>
        <w:rPr/>
      </w:pPr>
      <w:r>
        <w:rPr/>
        <w:t>Main Course</w:t>
      </w:r>
    </w:p>
    <w:p>
      <w:pPr>
        <w:pStyle w:val="Center"/>
        <w:rPr/>
      </w:pPr>
      <w:r>
        <w:rPr/>
        <w:t>BATTERED OAK HADDOCK</w:t>
        <w:br/>
        <w:t>£6.95</w:t>
        <w:br/>
        <w:t>Fillet of haddock battered and deep-fried until golden brown and served with fries and salad garnish.</w:t>
      </w:r>
    </w:p>
    <w:p>
      <w:pPr>
        <w:pStyle w:val="Center"/>
        <w:rPr/>
      </w:pPr>
      <w:r>
        <w:rPr/>
        <w:t>SALMON TAGLIATELLE</w:t>
        <w:br/>
        <w:t>£8.45</w:t>
        <w:br/>
        <w:t>Scottish fillet, oven baked with fresh herbs, set on a bed of tagliatelle and coated with a white wine and Italian cheese sauce.</w:t>
      </w:r>
    </w:p>
    <w:p>
      <w:pPr>
        <w:pStyle w:val="Center"/>
        <w:rPr/>
      </w:pPr>
      <w:r>
        <w:rPr/>
        <w:t>CHICKEN TIKKA MASSALA</w:t>
        <w:br/>
        <w:t>£6.95</w:t>
        <w:br/>
        <w:t>Tender chicken fillets mixed in tikka marinade and coated with a mild masala curry sauce, served with wild and basmati rice.</w:t>
      </w:r>
    </w:p>
    <w:p>
      <w:pPr>
        <w:pStyle w:val="Center"/>
        <w:rPr/>
      </w:pPr>
      <w:r>
        <w:rPr/>
        <w:t>BEEF BOURGUIGNON</w:t>
        <w:br/>
        <w:t>£8.45</w:t>
        <w:br/>
        <w:t>Traditional French style beef bourguignon, served with rosemary mashed potato.</w:t>
      </w:r>
    </w:p>
    <w:p>
      <w:pPr>
        <w:pStyle w:val="Center"/>
        <w:rPr/>
      </w:pPr>
      <w:r>
        <w:rPr/>
        <w:t>TURKEY SCHNITZEL</w:t>
        <w:br/>
        <w:t>£6.95</w:t>
        <w:br/>
        <w:t>Flattened turkey breast coated with golden breadcrumbs, served with fries and salad garnish.</w:t>
      </w:r>
    </w:p>
    <w:p>
      <w:pPr>
        <w:pStyle w:val="Center"/>
        <w:rPr/>
      </w:pPr>
      <w:r>
        <w:rPr/>
        <w:t>CHICKEN VALENTINO</w:t>
        <w:br/>
        <w:t>£8.45</w:t>
        <w:br/>
        <w:t>A succulent breast of chicken, baked with spinach, tomatoes, Parmesan and cream, set on a bed of tagliatelle.</w:t>
      </w:r>
    </w:p>
    <w:p>
      <w:pPr>
        <w:pStyle w:val="Center"/>
        <w:rPr/>
      </w:pPr>
      <w:r>
        <w:rPr/>
        <w:t>THAI VEGETABLE CURRY</w:t>
        <w:br/>
        <w:t>£6.75</w:t>
        <w:br/>
        <w:t>Mixed stir-fry vegetables in a mild Thai style sauce, set on a bed of Basmati and wild rice.</w:t>
      </w:r>
    </w:p>
    <w:p>
      <w:pPr>
        <w:pStyle w:val="Center"/>
        <w:rPr/>
      </w:pPr>
      <w:r>
        <w:rPr/>
        <w:t>EATON SAUSAGE AND MASH</w:t>
        <w:br/>
        <w:t>£7.25</w:t>
        <w:br/>
        <w:t>A large coiled pork, leek and ginger sausage, rested on a bed of rosemary mashed potato and served with a rich onion gravy.</w:t>
      </w:r>
    </w:p>
    <w:p>
      <w:pPr>
        <w:pStyle w:val="Center"/>
        <w:rPr/>
      </w:pPr>
      <w:r>
        <w:rPr/>
        <w:t>10 oz* D-Cut GAMMON STEAK</w:t>
        <w:br/>
        <w:t>£7.95</w:t>
        <w:br/>
        <w:t>A thick, grilled gammon steak, garnished with a pineapple ring and served with fries and onion rings.</w:t>
      </w:r>
    </w:p>
    <w:p>
      <w:pPr>
        <w:pStyle w:val="Center"/>
        <w:rPr/>
      </w:pPr>
      <w:r>
        <w:rPr/>
        <w:t>CREAMY VEGETABLE KIEV</w:t>
        <w:br/>
        <w:t>£6.25</w:t>
        <w:br/>
        <w:t>A deep fried breaded vegetable and garlic cream kiev served with a large side salad.</w:t>
      </w:r>
    </w:p>
    <w:p>
      <w:pPr>
        <w:pStyle w:val="Center"/>
        <w:rPr/>
      </w:pPr>
      <w:r>
        <w:rPr/>
        <w:t>* Pre cooked weight</w:t>
        <w:br/>
        <w:t>If you have any food allergies, please ask a member of staff for their recommendatio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38:00Z</dcterms:created>
  <dc:creator>Omar</dc:creator>
  <dc:description/>
  <cp:keywords/>
  <dc:language>en-US</dc:language>
  <cp:lastModifiedBy>Omar</cp:lastModifiedBy>
  <dcterms:modified xsi:type="dcterms:W3CDTF">2007-02-14T10:38:00Z</dcterms:modified>
  <cp:revision>1</cp:revision>
  <dc:subject/>
  <dc:title>To Start</dc:title>
</cp:coreProperties>
</file>